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830650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1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19 января 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  г. Евпатория    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51/1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й изменений в приложение к решению Евпаторийского городского совета от 15 декабря 2016 года № 1-49/3 «О даче согласия на передачу  объектов и сетей электроснабжения, расположенных на территории поселка городского типа Заозерное города Евпатории из муниципальной собственности городского округа Евпатория Республики Крым в государственную собственность Республики Кры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й изменений в приложение к решению Евпаторийского городского совета от 15 декабря 2016 года № 1-49/3 «О даче согласия на передачу  объектов и сетей электроснабжения, расположенных на территории поселка городского типа Заозерное города Евпатории из муниципальной собственности городского округа Евпатория Республики Крым в государственную собственность Республики Кры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г.      № 131-ФЗ «Об общих принципах организации местного самоуправления в Российской Федерации»,  ст. 27 Закона Республики Крым от 21.08.2014г.  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на основании письма Министерства топлива и энергетики Республики Крым (исх. от 15.12.2016г. № 8492/03), уточнённых данных инвентаризации объектов электроснабжения муниципального унитарного предприятия «Заозёрное» городского округа Евпатория Республики Крым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решению Евпаторийского городского совета Республики Крым от 15 декабря 2016 года № 1-49/3 «О даче согласия на передачу  объектов и сетей электроснабжения, расположенных на территории поселка городского типа Заозерное города Евпатории из муниципальной собственности городского округа Евпатория Республики Крым в государственную собственность Республики Крым», изложив в новой редакции.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          О.В. Харитон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19.01.2017г. № 1-51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и сетей электроснабжения, расположенных на территории посел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типа Заозерное города Евпатории из муниципальной собственности городского округа Евпатория Республики Крым,  подлежащих передаче в государственную собственность Республики Кры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1417"/>
        <w:gridCol w:w="1560"/>
      </w:tblGrid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оборудования, диспетчерский номер (ЗТП, КТП, РП, ВЛ, КЛ - 0,4 - 10 к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 (кол-во, марка, сечение, д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.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 здание S=60 кв.м., кровля - 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3</w:t>
            </w:r>
          </w:p>
        </w:tc>
      </w:tr>
      <w:tr>
        <w:trPr>
          <w:trHeight w:val="2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часть ТП-389</w:t>
            </w:r>
          </w:p>
        </w:tc>
      </w:tr>
      <w:tr>
        <w:trPr>
          <w:trHeight w:val="2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трансформатор Т-1 ТП 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630/10/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7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трансформатор Т-2 ТП 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630/10/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7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-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   ( в комплекте ВН-16 - 6 шт. РВ-10 - 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7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.4кВ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шт. ( в комплекте РПС-250 А - 12 шт. РПС-400 А - 12 шт. РБ-630 А - 3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,57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 кВ пс"Маяк" Л-15 -ТП 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лУ 3*120 L=1,02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 кВ пс"Маяк" Л-24 -ТП 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лУ 3*120 L=1,02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89 Л-1 (L=1,794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5,382 км) опоры - 73 шт. (СВ-9,5) АВВГ 4*95 (0,025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ТП-389 Л-2 (L=2,317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6,951 км) СИП5 4*95 (1,277 км) опоры - 91 шт. (СВ-9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89 Л-3 (L=1,862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5,586 км) СИП5 4*95 (0,28 км) опоры - 77 шт. (СВ-9,5) АВВГ 4*95 (0,209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89 Л-4 (L=2,025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6,075 км); опоры - 82 шт. (СВ-9,5) АВВГ 4*95 (0,026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4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 здание S=68 кв.м., кровля - 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часть ТП-39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.4 кВ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шт. ( в комплекте РПС-250 А - 12 шт. РПС-400 А - 12 шт. РБ-630 А - 3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,57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92 Л-1 (L=1,472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4,416 км); опоры - 84 шт. (СВ-9,5); АВВГ 4*95 (0,125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92 Л-2 (L=1,776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5,325 км) СИП5 4*95 (0,3 км) опоры - 65 шт. (СВ-9,5) АВВГ 4*95 (0,125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Л-0,4 кВ ТП-392 Л-3 (L=1,441 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 (4,323 км) опоры - 57 шт. (СВ-9,5) АВВГ 4*95 (0,105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89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РП-14 руб 2 - ШС-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35+1*25 L=0,1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,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 2 - ШС-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50+1*35 L=0,04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4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 6 - ШС-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50+1*35 L=0,0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ШС-520 - ШС-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50+1*35 L=0,0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ШС-519 - ШС-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50+1*35 L=0,0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 13 - ШС-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л 3*70+1*50 L=0,0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 7 - ШС-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л 3*70+1*50 L=0,07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ШС-476 - ШС-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л 3*70+1*50 L=0,0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189 руб. 11 - ШС-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Б 3*150+1*50 L=0,09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189 руб. 15 - ШС-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Б 3*150+1*50 L=0,1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,4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ШС-671 - ШС-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Б 3*150+1*50 L=0,0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. 9 - ШС-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35+1*25 L=0,0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305 руб. 14 - ШС-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Г 3*35+1*25 L=0,0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РП-14 руб 1 - ШС-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Б 3*150+1*50 L=0,09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9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РП-14 руб 3 - ШС-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Б 3*150+1*50 L=0,09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9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ящик, РБ-25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67,13</w:t>
            </w:r>
          </w:p>
        </w:tc>
      </w:tr>
      <w:tr>
        <w:trPr>
          <w:trHeight w:val="56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хническое состояние обследуемых объектов соответствует требованиям ПУ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9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3:00Z</dcterms:created>
  <dc:creator>Раиса</dc:creator>
  <dc:description/>
  <cp:keywords/>
  <dc:language>en-US</dc:language>
  <cp:lastModifiedBy>User</cp:lastModifiedBy>
  <cp:lastPrinted>2017-01-17T11:51:00Z</cp:lastPrinted>
  <dcterms:modified xsi:type="dcterms:W3CDTF">2017-01-20T13:33:00Z</dcterms:modified>
  <cp:revision>2</cp:revision>
  <dc:subject/>
  <dc:title/>
</cp:coreProperties>
</file>